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анцелариј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Косово и Метохиј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ста свих пристиглих предлога програмских/пројектних активности хуманитарних организација и удружења цивилног друштва по захтевима на Стално отвореном конкурсу за финансирање/суфинансирање удружења у 2019. години -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12348" w:type="dxa"/>
        <w:jc w:val="left"/>
        <w:tblInd w:w="1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220"/>
        <w:gridCol w:w="6210"/>
      </w:tblGrid>
      <w:tr>
        <w:trPr>
          <w:trHeight w:val="6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дн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ро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4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200"/>
              <w:ind w:right="3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Удружење грађан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азив програмске/пројектне активности</w:t>
            </w:r>
          </w:p>
        </w:tc>
      </w:tr>
      <w:tr>
        <w:trPr>
          <w:trHeight w:val="60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ружење породица киднапованих и убијених на Косову и Метохији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давање часописа «Косметске жртве»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социјациј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рт за све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Београд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ђународни зимски фестивал дечије рекреациј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уштво пријатеља манастира Свети Архангели код Призрен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вети врачи у Призрену: дани обнове храма, културни програм и слава цркв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ружење за промоцију туризма, спорта и заштиту животне средине «Пероне»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аш право да знаш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ртски савез Косова и Метохије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напређење квалитета живота омладине на Косову и Метохији кроз подршку Спортском савезу Косова и Метохиј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вез студената Технолошко-металуршког факултет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и пројектног менаџмента 2019</w:t>
            </w:r>
          </w:p>
        </w:tc>
      </w:tr>
      <w:tr>
        <w:trPr>
          <w:trHeight w:val="61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удбалски клуб «Радник 1928» - Прилужје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акмичарска лига сениора и обука младих категориј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ружење «Цивилнет»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лади и бизнис 2019</w:t>
            </w:r>
          </w:p>
        </w:tc>
      </w:tr>
    </w:tbl>
    <w:p>
      <w:pPr>
        <w:pStyle w:val="Normal"/>
        <w:spacing w:before="0" w:after="200"/>
        <w:ind w:left="-180" w:hanging="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562" w:right="562" w:gutter="0" w:header="0" w:top="54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imes New Roman" w:hAnsi="Times New Roman" w:cs="Times New Roman"/>
      <w:sz w:val="24"/>
      <w:szCs w:val="24"/>
      <w:lang w:val="sr-CS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58:00Z</dcterms:created>
  <dc:creator>Sladjana</dc:creator>
  <dc:description/>
  <cp:keywords/>
  <dc:language>en-US</dc:language>
  <cp:lastModifiedBy> </cp:lastModifiedBy>
  <cp:lastPrinted>2018-03-02T15:18:00Z</cp:lastPrinted>
  <dcterms:modified xsi:type="dcterms:W3CDTF">2019-10-31T13:14:00Z</dcterms:modified>
  <cp:revision>4</cp:revision>
  <dc:subject/>
  <dc:title>Канцеларијa за Косово и Метохију</dc:title>
</cp:coreProperties>
</file>